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M A N D A    E S A M I    D I    S T A T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ESENTARE ENTRO E NON OLTRE IL 30/1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I.I.S.S. “R. d’Aquino” Montella (A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/La sottoscritto/a  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567"/>
        <w:gridCol w:w="343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o/a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 residente a  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3"/>
        <w:gridCol w:w="326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critto/a alla classe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 questo Istitu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di poter sostenere l’Esame di Stato conclusivo del corso di studi secondaria superiore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’indirizzo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ICHIARA </w:t>
      </w:r>
      <w:r>
        <w:rPr>
          <w:b/>
        </w:rPr>
        <w:t>sotto la propria responsabilità</w:t>
      </w:r>
      <w:r>
        <w:rPr>
          <w:b/>
          <w:color w:val="000000"/>
        </w:rPr>
        <w:t>: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0000"/>
        </w:rPr>
        <w:t xml:space="preserve">di AVERE DIRITTO all’esonero dal pagamento delle tasse per: </w:t>
      </w:r>
    </w:p>
    <w:p>
      <w:pPr>
        <w:pStyle w:val="Default"/>
        <w:ind w:left="1416" w:hanging="0"/>
        <w:rPr>
          <w:b/>
          <w:b/>
          <w:color w:val="000000"/>
        </w:rPr>
      </w:pPr>
      <w:r>
        <w:rPr>
          <w:b/>
          <w:color w:val="000000"/>
        </w:rPr>
        <w:t xml:space="preserve">|__| Merito </w:t>
      </w:r>
    </w:p>
    <w:p>
      <w:pPr>
        <w:pStyle w:val="Default"/>
        <w:ind w:left="1416" w:hanging="0"/>
        <w:rPr>
          <w:b/>
          <w:b/>
          <w:color w:val="000000"/>
        </w:rPr>
      </w:pPr>
      <w:r>
        <w:rPr>
          <w:b/>
          <w:color w:val="000000"/>
        </w:rPr>
        <w:t xml:space="preserve">|__| Reddito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|__|Appartenenza a speciali categorie di beneficiar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 non avere presentato e di non presentare domanda presso altro Istituto pena l’annullamento degli e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cevuta di un versamento di € 12,09 da versare sul c.c.p. n. 1016 intestato a: Agenzia delle Entrate – Centro operativo di Pescara – causale “Tassa di esame di Stato II grado a.s. 2024/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ploma di Licenza Media (in originale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samento del contributo scolastico di € 25,00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Per pagare si entra nel programma argo famiglia e cliccando su servizi alunni -  tasse si riscontrano due possibilità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gamento on- line (mediante conto corrente, postapay, carta prepagata ecc.)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osito avviso di pagamento con il quale si effettua il versamento presso una ricevitoria o servizio post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dell’alunno/a :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6:00Z</dcterms:created>
  <dc:creator>Pc3</dc:creator>
  <dc:description/>
  <cp:keywords/>
  <dc:language>en-US</dc:language>
  <cp:lastModifiedBy>Utente</cp:lastModifiedBy>
  <cp:lastPrinted>2018-11-29T08:34:00Z</cp:lastPrinted>
  <dcterms:modified xsi:type="dcterms:W3CDTF">2024-11-29T11:51:00Z</dcterms:modified>
  <cp:revision>5</cp:revision>
  <dc:subject/>
  <dc:title>D O M A N D A    E S A M I    D I    S T A T O</dc:title>
</cp:coreProperties>
</file>